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79/2109/2024                        </w:t>
      </w:r>
    </w:p>
    <w:p>
      <w:pPr>
        <w:pStyle w:val="Normal"/>
        <w:jc w:val="right"/>
        <w:textAlignment w:val="baseline"/>
        <w:rPr/>
      </w:pPr>
      <w:r>
        <w:rPr/>
        <w:t>УИД: 86MS0049-01-2024-005836-6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но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представителя ООО «РНГП» Якуниной М.К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ОО «РНГП»,  ИНН 8603148883, ОГРН 1078603009858, юридический адрес: Мира ул, д. 98, кв. помещение 1007, Нижневартовск г, Ханты-Мансийский Автономный округ - Югра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«РНГП»,</w:t>
      </w:r>
      <w:r>
        <w:rPr>
          <w:color w:val="0000FF"/>
        </w:rPr>
        <w:t xml:space="preserve"> </w:t>
      </w:r>
      <w:r>
        <w:rPr>
          <w:color w:val="000000"/>
        </w:rPr>
        <w:t xml:space="preserve">ИНН 8603148883, ОГРН 1078603009858, юридический адрес: Мира ул, д. 98, кв. помещение 1007, Нижневартовск г, Ханты-Мансийский Автономный округ - Югра не оплатило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7.12.2023 г.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6.09.2023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2.2023 в 00:01</w:t>
      </w:r>
      <w:r>
        <w:rPr/>
        <w:t xml:space="preserve">. </w:t>
      </w:r>
    </w:p>
    <w:p>
      <w:pPr>
        <w:pStyle w:val="Normal"/>
        <w:ind w:left="-567" w:firstLine="709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>Представитель ООО «РНГП» в судебном заседании с административным  правонарушением согласилась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8008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вещ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копия постановления, согласно которого ООО «РНГП»</w:t>
      </w:r>
      <w:r>
        <w:rPr>
          <w:color w:val="0000FF"/>
        </w:rPr>
        <w:t xml:space="preserve"> </w:t>
      </w:r>
      <w:r>
        <w:rPr/>
        <w:t xml:space="preserve">подвергнуто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ействиях ООО «РНГП»</w:t>
      </w:r>
      <w:r>
        <w:rPr>
          <w:color w:val="0000FF"/>
        </w:rPr>
        <w:t xml:space="preserve">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учитывая отношение ООО «РНГП»</w:t>
      </w:r>
      <w:r>
        <w:rPr>
          <w:color w:val="0000FF"/>
        </w:rPr>
        <w:t xml:space="preserve">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РНГП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679242011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